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2)</w:t>
      </w:r>
    </w:p>
    <w:p>
      <w:pPr>
        <w:pStyle w:val="Heading2"/>
        <w:rPr>
          <w:sz w:val="24"/>
          <w:szCs w:val="24"/>
        </w:rPr>
      </w:pPr>
      <w:r>
        <w:rPr>
          <w:sz w:val="24"/>
          <w:szCs w:val="24"/>
        </w:rPr>
        <w:t>Karar Tarihi    : 11/05/2015</w:t>
      </w:r>
    </w:p>
    <w:p>
      <w:pPr>
        <w:pStyle w:val="Heading2"/>
        <w:rPr>
          <w:sz w:val="24"/>
          <w:szCs w:val="24"/>
        </w:rPr>
      </w:pPr>
      <w:r>
        <w:rPr>
          <w:sz w:val="24"/>
          <w:szCs w:val="24"/>
        </w:rPr>
        <w:t>Karar Sayısı     : 473</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1/05/2015 Pazartesi günü Büyükşehir Belediye Meclisi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4.2015 tarih ve 320  sayılı kararı ile</w:t>
      </w:r>
      <w:r>
        <w:rPr>
          <w:bCs/>
          <w:sz w:val="24"/>
          <w:szCs w:val="24"/>
        </w:rPr>
        <w:t xml:space="preserve"> Plan-Bütçe Komisyonu ile Eğitim-Kültür-Gençlik-Spor Komisyonu'na müştereken </w:t>
      </w:r>
      <w:r>
        <w:rPr>
          <w:sz w:val="24"/>
          <w:szCs w:val="24"/>
        </w:rPr>
        <w:t>havale edilen,</w:t>
      </w:r>
      <w:r>
        <w:rPr>
          <w:bCs/>
          <w:sz w:val="24"/>
          <w:szCs w:val="24"/>
        </w:rPr>
        <w:t xml:space="preserve"> Mersin’in Sürdürülebilir ve Sağlıklı Spor Turizm Merkezi Olma Yolunda Sahip Olduğu Altyapının Tespiti. İyileştirilmesi ve Pazarlanması” projesinin, Çukurova Kalkınma Ajansı, Mersin Büyükşehir Belediyesi, Mersin Ticaret ve Sanayi Odası ve Mersin Turizm İşletmecileri Derneği’nin katkıları ile hayata geçirilmesi planlanmış olup projesine Mersin Büyükşehir Belediyesi’nin ortak olması ve 100.000,00 TL eş finansman katkısı verilmesi </w:t>
      </w:r>
      <w:r>
        <w:rPr>
          <w:sz w:val="24"/>
          <w:szCs w:val="24"/>
        </w:rPr>
        <w:t>ile ilgili, 21.04.</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bCs/>
          <w:sz w:val="24"/>
          <w:szCs w:val="24"/>
        </w:rPr>
        <w:t>Mersin Üniversitesi Turizm Fakültesi Turizm Rehberliği Bölümü tarafından hazırlanan “Mersin’in Sürdürülebilir ve Sağlıklı Spor Turizm Merkezi Olma Yolunda Sahip Olduğu Altyapının Tespiti İyileştirilmesi ve Pazarlanması” projesinin, Çukurova Kalkınma Ajansı, Mersin Büyükşehir Belediyesi, Mersin Ticaret ve Sanayi Odası ve Mersin Turizm İşletmecileri Derneği’nin katkıları ile hayata geçirilmesi planlanmıştır.</w:t>
      </w:r>
    </w:p>
    <w:p>
      <w:pPr>
        <w:pStyle w:val="Normal"/>
        <w:ind w:firstLine="708"/>
        <w:jc w:val="both"/>
        <w:rPr>
          <w:b/>
          <w:b/>
          <w:bCs/>
          <w:sz w:val="24"/>
          <w:szCs w:val="24"/>
          <w:u w:val="single"/>
        </w:rPr>
      </w:pPr>
      <w:r>
        <w:rPr>
          <w:bCs/>
          <w:sz w:val="24"/>
          <w:szCs w:val="24"/>
        </w:rPr>
        <w:t xml:space="preserve">Söz konusu projenin ismi "Mersin'in Sağlıklı Spor Turizmi Destinasyonu Olma Yolunda Sahip Olduğu Altyapının Tespiti, İyileştirilmesi ve Tanıtılması" olarak değişmiş olup; projeye  Mersin Büyükşehir Belediyesi’nin ortak olması ve 100.000,00 TL eş finansman katkısı verilmesi ile ilgili teklifin 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5-11T17:56:00Z</cp:lastPrinted>
  <dcterms:modified xsi:type="dcterms:W3CDTF">2015-05-11T14:56:00Z</dcterms:modified>
  <cp:revision>17</cp:revision>
  <dc:subject/>
  <dc:title/>
</cp:coreProperties>
</file>